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Е ГОРОДСКОЕ ПОСЕЛЕНИЕ</w:t>
        <w:br/>
        <w:t>ВСЕВОЛОЖ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02.2024                                                                                                  №  07</w:t>
      </w:r>
    </w:p>
    <w:p>
      <w:pPr>
        <w:pStyle w:val="Normal"/>
        <w:rPr/>
      </w:pPr>
      <w:r>
        <w:rPr/>
        <w:t>г. Всеволож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Всеволожск» от 24.10.2017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Всеволожск»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севоложское городское поселение Всеволожского муниципального района Ленинградской области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</w:t>
        <w:tab/>
        <w:t>Внести в решение совета депутатов муниципального образования «Город Всеволожск» от 24.10.2017 № 65 «Об установлении на территории                 МО «Город Всеволожск» налога на имущество физических лиц» (далее - Решение) следующие изменения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</w:t>
        <w:tab/>
        <w:t xml:space="preserve">Пункт 2.7 Приложения к Решению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«2.7. 1,0 процент в отношении объектов налогообложения, включенных   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Опубликовать настоящее решение в газете «Всеволожск Городская жизнь»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в средствах массовой информации и распространяется на правоотношения, возникшие с 01.01.2023 года по 31.12.2023 года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</w:t>
        <w:tab/>
        <w:t>Настоящее решение направить в уполномоченную организацию – государственное казенное учреждение Ленинградской области «Государственный экспертный институт регионального законодательства», для включения в регистр муниципальных нормативных правовых актов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5.</w:t>
        <w:tab/>
        <w:t>Контроль за исполнением настоящего решения возложить                             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и налогам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                                                             С.В. Богдевич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6:00Z</dcterms:created>
  <dc:creator>Посудина</dc:creator>
  <dc:description/>
  <cp:keywords/>
  <dc:language>en-US</dc:language>
  <cp:lastModifiedBy>Борисова</cp:lastModifiedBy>
  <cp:lastPrinted>2022-03-02T14:18:00Z</cp:lastPrinted>
  <dcterms:modified xsi:type="dcterms:W3CDTF">2024-02-27T14:50:00Z</dcterms:modified>
  <cp:revision>3</cp:revision>
  <dc:subject/>
  <dc:title>ГЕРБ</dc:title>
</cp:coreProperties>
</file>